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我区《中华生肖文化漫谈》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部作品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届宝鸡文艺大奖优秀文艺作品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近日，在市委、市政府举行的第七届宝鸡文艺表彰会上，我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部作品获奖。王应玺、董珠课合著的《中华生肖文化漫谈》获艺术理论类一等奖，孙振刚的《隶书对联》获书法类一等奖；张佐民、魏晓军的快板书《陕西山水六川河》，吴双虎、秦锐的剧本《红月亮》，薛亚兵的《青铜社火脸谱》分获二、三等奖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这次表彰会上，市委、市政府决定授予王景斌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同志“宝鸡市有突出成绩的文学艺术家”称号，对李广汉等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名同志荣获第七届宝鸡市文艺大奖优秀文艺创作奖的同志和《黑蚂蚁文库》、《风从城墙边吹过》等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部优秀作品予以通报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8:00Z</dcterms:created>
  <dc:creator>hp</dc:creator>
  <dc:description/>
  <cp:keywords/>
  <dc:language>en-US</dc:language>
  <cp:lastModifiedBy>微软用户</cp:lastModifiedBy>
  <dcterms:modified xsi:type="dcterms:W3CDTF">2013-06-14T03:28:00Z</dcterms:modified>
  <cp:revision>2</cp:revision>
  <dc:subject/>
  <dc:title>我区《中华生肖文化漫谈》等5部作品获</dc:title>
</cp:coreProperties>
</file>