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ascii="黑体;SimHei" w:hAnsi="黑体;SimHei" w:cs="黑体;SimHei" w:eastAsia="黑体;SimHei"/>
          <w:b/>
          <w:sz w:val="72"/>
        </w:rPr>
        <w:t>宝鸡市陈仓区文化馆文件</w:t>
      </w:r>
    </w:p>
    <w:p>
      <w:pPr>
        <w:pStyle w:val="Normal"/>
        <w:rPr/>
      </w:pPr>
      <w:r>
        <w:rPr>
          <w:rFonts w:eastAsia="Times New Roman"/>
          <w:b/>
          <w:sz w:val="36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sz w:val="30"/>
          <w:u w:val="single"/>
        </w:rPr>
        <w:t>宝陈文馆字（</w:t>
      </w:r>
      <w:r>
        <w:rPr>
          <w:rFonts w:eastAsia="仿宋_GB2312" w:cs="仿宋_GB2312" w:ascii="仿宋_GB2312" w:hAnsi="仿宋_GB2312"/>
          <w:b/>
          <w:sz w:val="30"/>
          <w:u w:val="single"/>
        </w:rPr>
        <w:t>2013</w:t>
      </w:r>
      <w:r>
        <w:rPr>
          <w:rFonts w:ascii="仿宋_GB2312" w:hAnsi="仿宋_GB2312" w:cs="仿宋_GB2312" w:eastAsia="仿宋_GB2312"/>
          <w:b/>
          <w:sz w:val="30"/>
          <w:u w:val="single"/>
        </w:rPr>
        <w:t xml:space="preserve">） </w:t>
      </w:r>
      <w:r>
        <w:rPr>
          <w:rFonts w:eastAsia="仿宋_GB2312" w:cs="仿宋_GB2312" w:ascii="仿宋_GB2312" w:hAnsi="仿宋_GB2312"/>
          <w:b/>
          <w:sz w:val="30"/>
          <w:u w:val="single"/>
        </w:rPr>
        <w:t>12</w:t>
      </w:r>
      <w:r>
        <w:rPr>
          <w:rFonts w:ascii="仿宋_GB2312" w:hAnsi="仿宋_GB2312" w:cs="仿宋_GB2312" w:eastAsia="仿宋_GB2312"/>
          <w:b/>
          <w:sz w:val="30"/>
          <w:u w:val="single"/>
        </w:rPr>
        <w:t>号</w:t>
      </w:r>
      <w:r>
        <w:rPr>
          <w:rFonts w:eastAsia="Times New Roman"/>
          <w:b/>
          <w:sz w:val="36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宝鸡市陈仓区文化馆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工作总结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文化广电局：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在区文化广电局的正确领导下，我馆以党的十八大精神为指针，深入学习实践科学发展观，认真贯彻党的十八届三中全会精神，认真开展群众文化活动、免费开放、非物质文化遗产保护、《陈仓报讯》编辑发行等工作，取得显著成绩。具体情况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一、积极开展多种形式的文化活动，丰富城乡群众文化生活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节前夕，组织区书法协会书法家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，分别在凤阁岭镇、周原镇和虢镇城区为群众义务书写春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共书写春联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多幅。正月十四、十五，组织宝鸡民间社火艺术团、县功镇南关村社火、东关街道办洪原村社火和有礼锣鼓、油坊锣鼓、育才集团方阵等在虢镇城区进行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社火游演；正月十四，组织县功镇南关村车社火、千河镇陈家崖村高芯社火、周原镇有礼锣鼓、周原镇油坊村锣鼓、西街社区秧歌队、土桥村花棍队代表陈仓区参加宝鸡市区的大型社火游演活动；正月十三，举办了宝鸡市陈仓区第三届“千渭星城杯”秧歌舞大赛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支秧歌队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多人次参赛，分别参加了农村和社区组别的秧歌大赛，近万名观众观看了比赛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晚，在虢镇育才园广场举办了“十年巨变，魅力陈仓”文艺展演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镇街和部门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社区选拔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节目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人参演，演出两场精彩的文艺晚会，晚会节目充分展示了我区撤县设区十年来取得的辉煌成就。同时，在我馆举办了一期撤县设区十年书画</w:t>
      </w:r>
      <w:r>
        <w:rPr>
          <w:rFonts w:ascii="仿宋_GB2312" w:hAnsi="仿宋_GB2312" w:cs="仿宋;微软雅黑" w:eastAsia="仿宋_GB2312"/>
          <w:sz w:val="32"/>
          <w:szCs w:val="32"/>
        </w:rPr>
        <w:t>展，</w:t>
      </w:r>
      <w:r>
        <w:rPr>
          <w:rFonts w:ascii="仿宋_GB2312" w:hAnsi="仿宋_GB2312" w:eastAsia="仿宋_GB2312"/>
          <w:sz w:val="32"/>
          <w:szCs w:val="32"/>
        </w:rPr>
        <w:t>书画展览活动征集书画作品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余件，经过评选装裱</w:t>
      </w:r>
      <w:r>
        <w:rPr>
          <w:rFonts w:ascii="仿宋_GB2312" w:hAnsi="仿宋_GB2312" w:cs="仿宋;微软雅黑" w:eastAsia="仿宋_GB2312"/>
          <w:sz w:val="32"/>
          <w:szCs w:val="32"/>
        </w:rPr>
        <w:t>展出作品</w:t>
      </w:r>
      <w:r>
        <w:rPr>
          <w:rFonts w:eastAsia="仿宋_GB2312" w:cs="仿宋;微软雅黑" w:ascii="仿宋_GB2312" w:hAnsi="仿宋_GB2312"/>
          <w:sz w:val="32"/>
          <w:szCs w:val="32"/>
        </w:rPr>
        <w:t>80</w:t>
      </w:r>
      <w:r>
        <w:rPr>
          <w:rFonts w:ascii="仿宋_GB2312" w:hAnsi="仿宋_GB2312" w:cs="仿宋;微软雅黑" w:eastAsia="仿宋_GB2312"/>
          <w:sz w:val="32"/>
          <w:szCs w:val="32"/>
        </w:rPr>
        <w:t>余幅，并结集出版。通过这些活动展现</w:t>
      </w:r>
      <w:r>
        <w:rPr>
          <w:rFonts w:ascii="仿宋_GB2312" w:hAnsi="仿宋_GB2312" w:eastAsia="仿宋_GB2312"/>
          <w:sz w:val="32"/>
          <w:szCs w:val="32"/>
        </w:rPr>
        <w:t>了广大干部群众凝聚正能量，建设美丽陈仓的精神风貌。</w:t>
      </w:r>
      <w:r>
        <w:rPr>
          <w:rFonts w:eastAsia="仿宋_GB2312" w:cs="仿宋;微软雅黑" w:ascii="仿宋_GB2312" w:hAnsi="仿宋_GB2312"/>
          <w:sz w:val="32"/>
          <w:szCs w:val="28"/>
        </w:rPr>
        <w:t>8</w:t>
      </w:r>
      <w:r>
        <w:rPr>
          <w:rFonts w:ascii="仿宋_GB2312" w:hAnsi="仿宋_GB2312" w:cs="仿宋;微软雅黑" w:eastAsia="仿宋_GB2312"/>
          <w:sz w:val="32"/>
          <w:szCs w:val="28"/>
        </w:rPr>
        <w:t>月，邀请专家多次进村为《姜马察回》排导节目，并顺利通过了市文化部门的筛选，</w:t>
      </w:r>
      <w:r>
        <w:rPr>
          <w:rFonts w:eastAsia="仿宋_GB2312" w:cs="仿宋;微软雅黑" w:ascii="仿宋_GB2312" w:hAnsi="仿宋_GB2312"/>
          <w:sz w:val="32"/>
          <w:szCs w:val="28"/>
        </w:rPr>
        <w:t>9</w:t>
      </w:r>
      <w:r>
        <w:rPr>
          <w:rFonts w:ascii="仿宋_GB2312" w:hAnsi="仿宋_GB2312" w:cs="仿宋;微软雅黑" w:eastAsia="仿宋_GB2312"/>
          <w:sz w:val="32"/>
          <w:szCs w:val="28"/>
        </w:rPr>
        <w:t>月</w:t>
      </w:r>
      <w:r>
        <w:rPr>
          <w:rFonts w:eastAsia="仿宋_GB2312" w:cs="仿宋;微软雅黑" w:ascii="仿宋_GB2312" w:hAnsi="仿宋_GB2312"/>
          <w:sz w:val="32"/>
          <w:szCs w:val="28"/>
        </w:rPr>
        <w:t>29</w:t>
      </w:r>
      <w:r>
        <w:rPr>
          <w:rFonts w:ascii="仿宋_GB2312" w:hAnsi="仿宋_GB2312" w:cs="仿宋;微软雅黑" w:eastAsia="仿宋_GB2312"/>
          <w:sz w:val="32"/>
          <w:szCs w:val="28"/>
        </w:rPr>
        <w:t>日参加了陕西省第三届农民艺术节宝鸡分会场的演出，获得二等奖。</w:t>
      </w:r>
      <w:r>
        <w:rPr>
          <w:rFonts w:eastAsia="仿宋_GB2312" w:cs="仿宋;微软雅黑" w:ascii="仿宋_GB2312" w:hAnsi="仿宋_GB2312"/>
          <w:sz w:val="32"/>
          <w:szCs w:val="28"/>
        </w:rPr>
        <w:t>12</w:t>
      </w:r>
      <w:r>
        <w:rPr>
          <w:rFonts w:ascii="仿宋_GB2312" w:hAnsi="仿宋_GB2312" w:cs="仿宋;微软雅黑" w:eastAsia="仿宋_GB2312"/>
          <w:sz w:val="32"/>
          <w:szCs w:val="28"/>
        </w:rPr>
        <w:t>月，举办了刘志峰个人书法展览。</w:t>
      </w:r>
    </w:p>
    <w:p>
      <w:pPr>
        <w:pStyle w:val="Normal"/>
        <w:spacing w:lineRule="exact" w:line="520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二、城区周末广场活动经常热烈，社区文化活动有声有色</w:t>
      </w:r>
    </w:p>
    <w:p>
      <w:pPr>
        <w:pStyle w:val="Normal"/>
        <w:spacing w:lineRule="exact" w:line="520"/>
        <w:ind w:firstLine="608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共举办城区周末广场文化活动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场，参加演出人员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多人次，观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余人次。通过周末广场文化活动这个舞台，全区各部门纷纷推出专题晚会，如区教育局的《我们一起成长》、虢镇街道办的《创新社会管理、构建和谐虢镇》、区委办《党旗红、中国梦》、陈仓卫生局的《生命礼赞、母婴港湾》等，节目内容既宣传了行业知识、展示了行业风采、树立了行业形象，同时又有力地推动了社区文化、机关文化、企业文化和校园文化的繁荣和发展，一批业余文艺演出团队得到壮大，为演艺人才的成长和展示提供了平台，培养和锻炼了一大批群众文艺骨干和演艺人才；创作编排了一批歌颂新陈仓、新成就、新农村、新气象的文艺作品；丰富和繁荣了城乡文化事业，提升了广大人民群众的综合素质，丰富了群众文化生活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，陈仓区周末文化广场荣获陕西省群星奖项目奖。</w:t>
      </w:r>
    </w:p>
    <w:p>
      <w:pPr>
        <w:pStyle w:val="Normal"/>
        <w:spacing w:lineRule="exact" w:line="520"/>
        <w:ind w:firstLine="315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z w:val="32"/>
        </w:rPr>
        <w:t>开展非物质文化遗产保护工作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宋体;SimSun" w:eastAsia="仿宋_GB2312"/>
          <w:sz w:val="32"/>
        </w:rPr>
        <w:t>一是春节前夕对全区</w:t>
      </w:r>
      <w:r>
        <w:rPr>
          <w:rFonts w:eastAsia="仿宋_GB2312" w:cs="宋体;SimSun" w:ascii="仿宋_GB2312" w:hAnsi="仿宋_GB2312"/>
          <w:sz w:val="32"/>
        </w:rPr>
        <w:t>60</w:t>
      </w:r>
      <w:r>
        <w:rPr>
          <w:rFonts w:ascii="仿宋_GB2312" w:hAnsi="仿宋_GB2312" w:cs="宋体;SimSun" w:eastAsia="仿宋_GB2312"/>
          <w:sz w:val="32"/>
        </w:rPr>
        <w:t>岁以上</w:t>
      </w:r>
      <w:r>
        <w:rPr>
          <w:rFonts w:ascii="仿宋_GB2312" w:hAnsi="仿宋_GB2312" w:cs="仿宋;微软雅黑" w:eastAsia="仿宋_GB2312"/>
          <w:sz w:val="32"/>
        </w:rPr>
        <w:t>非物质文化遗产项目代表性传承人进行慰问。</w:t>
      </w:r>
      <w:r>
        <w:rPr>
          <w:rFonts w:ascii="仿宋_GB2312" w:hAnsi="仿宋_GB2312" w:cs="宋体;SimSun" w:eastAsia="仿宋_GB2312"/>
          <w:sz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经过多次深入基层，认真的调查整理和研究，起草了“西路秦腔”、“朱氏正骨技艺”、“陈仓民俗泥塑”、“陈仓皮影制作”、“陈仓剪纸”、“虢镇城隍庙会”六个项目保护规划。三是深入调查确认了我区第二批</w:t>
      </w:r>
      <w:r>
        <w:rPr>
          <w:rFonts w:ascii="仿宋_GB2312" w:hAnsi="仿宋_GB2312" w:cs="仿宋;微软雅黑" w:eastAsia="仿宋_GB2312"/>
          <w:sz w:val="32"/>
        </w:rPr>
        <w:t>非物质文化遗产项目代表性传承人</w:t>
      </w:r>
      <w:r>
        <w:rPr>
          <w:rFonts w:eastAsia="仿宋_GB2312" w:cs="仿宋;微软雅黑" w:ascii="仿宋_GB2312" w:hAnsi="仿宋_GB2312"/>
          <w:sz w:val="32"/>
        </w:rPr>
        <w:t>45</w:t>
      </w:r>
      <w:r>
        <w:rPr>
          <w:rFonts w:ascii="仿宋_GB2312" w:hAnsi="仿宋_GB2312" w:cs="仿宋;微软雅黑" w:eastAsia="仿宋_GB2312"/>
          <w:sz w:val="32"/>
        </w:rPr>
        <w:t>人。上报了新确定市级项目</w:t>
      </w:r>
      <w:r>
        <w:rPr>
          <w:rFonts w:ascii="仿宋_GB2312" w:hAnsi="仿宋_GB2312" w:cs="宋体;SimSun" w:eastAsia="仿宋_GB2312"/>
          <w:sz w:val="32"/>
          <w:szCs w:val="32"/>
        </w:rPr>
        <w:t>“陈仓民俗泥塑”</w:t>
      </w:r>
      <w:r>
        <w:rPr>
          <w:rFonts w:ascii="仿宋_GB2312" w:hAnsi="仿宋_GB2312" w:cs="仿宋;微软雅黑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陈仓剪纸”等代表性传承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cs="仿宋;微软雅黑" w:eastAsia="仿宋_GB2312"/>
          <w:sz w:val="32"/>
        </w:rPr>
        <w:t>四是</w:t>
      </w:r>
      <w:r>
        <w:rPr>
          <w:rFonts w:eastAsia="仿宋_GB2312" w:cs="仿宋;微软雅黑" w:ascii="仿宋_GB2312" w:hAnsi="仿宋_GB2312"/>
          <w:sz w:val="32"/>
        </w:rPr>
        <w:t>11</w:t>
      </w:r>
      <w:r>
        <w:rPr>
          <w:rFonts w:ascii="仿宋_GB2312" w:hAnsi="仿宋_GB2312" w:cs="仿宋;微软雅黑" w:eastAsia="仿宋_GB2312"/>
          <w:sz w:val="32"/>
        </w:rPr>
        <w:t>月份，对省、市级非物质文化遗产项目代表性传承人工作开展情况，进行了考核并上报考核结果和资料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，在陕西电视台七女秀陕西栏目和陈仓电视台集中宣传了民间社火、社火脸谱绘制技艺、姜马察回音乐、西山酒歌、陈仓剪纸、民俗泥塑、油酥锅盔、烧肉面皮等非物质文化遗产项目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晚，举办了陈仓皮影戏展演，在全区精心挑选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支皮影戏班，分别演出了《百凤图》、《兴国图》、《佛手菊》、《剪红灯》等多个皮影戏传统剧目。精彩的挑线、绚丽的色彩，古老的表演形式，皮影人物细腻的动作、地道的西路秦腔音乐和唱腔，充分展示了陈仓皮影戏的独特魅力，场场观众爆满，行人驻足观看，极大地提高了非物质文化遗产在广大群众心目中的地位和影响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举办了宝鸡市陈仓区非物质文化遗产项目代表性传承人培训会，全区非物质文化遗产项目代表性传承人、镇文化站长、区文化馆专业人员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人参加了培训会。会上，命名了宝鸡市陈仓区非物质文化遗产项目第一批保护基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，第一批传习所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，第二批项目代表性传承人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，授予周原镇皮影班主赵万科，陈仓区非物质文化遗产保护工作“特殊贡献奖”。会上，邀请了陕西省艺术馆副馆长、省非物质文化遗产保护中心主任修建桥同志，宝鸡市文化广电局非物质文化遗产保护管理干部潘新权同志，就如何开展非物质文化遗产保护工作，非物质文化遗产项目代表性传承人的责任与义务进行培训，我区传承人反映热烈，收到良好的效果。</w:t>
      </w:r>
    </w:p>
    <w:p>
      <w:pPr>
        <w:pStyle w:val="Normal"/>
        <w:snapToGrid w:val="false"/>
        <w:spacing w:lineRule="exact" w:line="5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四、坚持正面宣传，编辑发行《陈仓报讯》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编辑发行《陈仓报讯》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份。</w:t>
      </w:r>
      <w:r>
        <w:rPr>
          <w:rFonts w:ascii="仿宋_GB2312" w:hAnsi="仿宋_GB2312" w:cs="仿宋_GB2312" w:eastAsia="仿宋_GB2312"/>
          <w:sz w:val="32"/>
          <w:szCs w:val="32"/>
        </w:rPr>
        <w:t>坚持正确的舆论导向，坚持正面报道，重点深入持续宣传我区一流新城区、新型工业强区、特色农业大区、商贸物流聚集区、生态环保模范区、统筹城乡示范区和重点项目建设、绿色陈仓建设、新农村建设、民生工程等工作。集中宣传报道了我区</w:t>
      </w:r>
      <w:r>
        <w:rPr>
          <w:rFonts w:ascii="仿宋_GB2312" w:hAnsi="仿宋_GB2312" w:eastAsia="仿宋_GB2312"/>
          <w:sz w:val="32"/>
          <w:szCs w:val="32"/>
        </w:rPr>
        <w:t>撤县设区十周年、区委二届六次、七次全体（扩大）会、二届二次人代会、二届二次政协会议、纪念中国共产党成立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周年等重大会议精神。系统地报道了亮点工作、</w:t>
      </w:r>
      <w:r>
        <w:rPr>
          <w:rFonts w:ascii="仿宋_GB2312" w:hAnsi="仿宋_GB2312" w:cs="仿宋_GB2312" w:eastAsia="仿宋_GB2312"/>
          <w:sz w:val="32"/>
          <w:szCs w:val="32"/>
        </w:rPr>
        <w:t>创建全国文明城市、创建国家公共文化服务示范区、绿色陈仓建设、突破西山等重点工作。开辟了开展“三问三解三促主题实践活动 助力五大提升工程推动六区建设”专栏、</w:t>
      </w:r>
      <w:r>
        <w:rPr>
          <w:rFonts w:ascii="仿宋_GB2312" w:hAnsi="仿宋_GB2312" w:eastAsia="仿宋_GB2312"/>
          <w:sz w:val="32"/>
          <w:szCs w:val="32"/>
        </w:rPr>
        <w:t>“加快六区建设 发展陈仓经济 实施民生工程 建设和谐陈仓”的专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撤县设区十年 辉煌陈仓巡礼”专栏、“紧抓招商引资 聚力项目建设”专栏</w:t>
      </w:r>
      <w:r>
        <w:rPr>
          <w:rFonts w:ascii="仿宋_GB2312" w:hAnsi="仿宋_GB2312" w:cs="仿宋_GB2312" w:eastAsia="仿宋_GB2312"/>
          <w:sz w:val="32"/>
          <w:szCs w:val="32"/>
        </w:rPr>
        <w:t>、“政风行风建设”专栏、“创建国家公共文化服务示范区 促进陈仓文化大发展大繁荣”专栏、“身边风景 美丽陈仓”专栏，为陈仓区域经济社会发展营造良好的舆论氛围。</w:t>
      </w:r>
    </w:p>
    <w:p>
      <w:pPr>
        <w:pStyle w:val="Normal"/>
        <w:spacing w:lineRule="exact" w:line="520"/>
        <w:ind w:firstLine="31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五、注重发挥文化阵地作用，开展免费开放工作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们依托现存馆舍的狭小空间，克服困难，优化布局，及时免费开放了非物质文化遗产展室、书画展室、多功能活动室、室外文化广场等服务阵地；设计制作并上墙公示了设施分布图、免费项目、开放时间、便民措施、城区周末广场文化活动安排等各类服务信息，坚持每周开放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小时；选拔区级八大文艺协（学）会、爱华乐团、老年秧歌舞协会、秦腔自乐班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文艺班团队，为他们安排每周轮流在多功能室开展各项文艺排练活动。每周坚持为社区业余文艺团队免费开放，进行音乐、舞蹈、戏曲、小品等文艺活动排练。</w:t>
      </w:r>
      <w:r>
        <w:rPr>
          <w:rFonts w:ascii="仿宋_GB2312" w:hAnsi="仿宋_GB2312" w:cs="仿宋;微软雅黑" w:eastAsia="仿宋_GB2312"/>
          <w:sz w:val="32"/>
          <w:szCs w:val="28"/>
        </w:rPr>
        <w:t>积极组织业余文艺创作骨干，选送作品参加国家、省、市区各类大赛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31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六、加强对文化站业务指导工作和全区业余文艺团队的管理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举办了镇（街道）文化站长、社区文化干部培训会和健身秧歌舞、书画、秦腔等培训活动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举办镇、街文化站长培训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，陈仓区秧歌舞培训班启动仪式在县功镇举行，接着在县功镇、坪头镇、赤沙镇、阳平镇、周原镇、香泉镇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镇举办了为期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天的全国第五套秧歌舞和广场舞培训班，每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，培训学员共计</w:t>
      </w:r>
      <w:r>
        <w:rPr>
          <w:rFonts w:eastAsia="仿宋_GB2312" w:cs="仿宋_GB2312" w:ascii="仿宋_GB2312" w:hAnsi="仿宋_GB2312"/>
          <w:sz w:val="32"/>
          <w:szCs w:val="32"/>
        </w:rPr>
        <w:t>380</w:t>
      </w:r>
      <w:r>
        <w:rPr>
          <w:rFonts w:ascii="仿宋_GB2312" w:hAnsi="仿宋_GB2312" w:cs="仿宋_GB2312" w:eastAsia="仿宋_GB2312"/>
          <w:sz w:val="32"/>
          <w:szCs w:val="32"/>
        </w:rPr>
        <w:t>多人，深受群众欢迎。元月份，举办西山酒歌传承人培训；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举办姜马察回音乐传承培训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业余文艺团队的管理，组织业余文艺团队积极参加周末广场文化活动和庆祝撤县设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周年文艺展演活动，陈仓区秧歌舞协会发展会员近万名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开展秧歌舞培训活动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举办陈仓区第六届秧歌舞比赛并参加全市秧歌舞比赛获二等奖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推荐区老年舞协会、好心情艺术团、爱华乐团、群力社区红扇艺术团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业余团队参评全市优秀业余文艺团队。</w:t>
      </w:r>
    </w:p>
    <w:p>
      <w:pPr>
        <w:pStyle w:val="Normal"/>
        <w:spacing w:lineRule="exact" w:line="520"/>
        <w:ind w:firstLine="315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</w:rPr>
        <w:t>七、开展文艺创作活动，编辑出版《陈仓文学作品选》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;微软雅黑" w:eastAsia="仿宋_GB2312"/>
          <w:sz w:val="32"/>
          <w:szCs w:val="28"/>
        </w:rPr>
        <w:t>董珠课、黄培德同志主编的《陈仓文学作品选》（</w:t>
      </w:r>
      <w:r>
        <w:rPr>
          <w:rFonts w:eastAsia="仿宋_GB2312" w:cs="仿宋;微软雅黑" w:ascii="仿宋_GB2312" w:hAnsi="仿宋_GB2312"/>
          <w:sz w:val="32"/>
          <w:szCs w:val="28"/>
        </w:rPr>
        <w:t>2003-2013</w:t>
      </w:r>
      <w:r>
        <w:rPr>
          <w:rFonts w:ascii="仿宋_GB2312" w:hAnsi="仿宋_GB2312" w:cs="仿宋;微软雅黑" w:eastAsia="仿宋_GB2312"/>
          <w:sz w:val="32"/>
          <w:szCs w:val="28"/>
        </w:rPr>
        <w:t>），</w:t>
      </w:r>
      <w:r>
        <w:rPr>
          <w:rFonts w:eastAsia="仿宋_GB2312" w:cs="仿宋;微软雅黑" w:ascii="仿宋_GB2312" w:hAnsi="仿宋_GB2312"/>
          <w:sz w:val="32"/>
          <w:szCs w:val="28"/>
        </w:rPr>
        <w:t>11</w:t>
      </w:r>
      <w:r>
        <w:rPr>
          <w:rFonts w:ascii="仿宋_GB2312" w:hAnsi="仿宋_GB2312" w:cs="仿宋;微软雅黑" w:eastAsia="仿宋_GB2312"/>
          <w:sz w:val="32"/>
          <w:szCs w:val="28"/>
        </w:rPr>
        <w:t>月份，由陕西出版传媒集团三秦出版社正式出版发行，此书精选了我区文学创作者从</w:t>
      </w:r>
      <w:r>
        <w:rPr>
          <w:rFonts w:eastAsia="仿宋_GB2312" w:cs="仿宋;微软雅黑" w:ascii="仿宋_GB2312" w:hAnsi="仿宋_GB2312"/>
          <w:sz w:val="32"/>
          <w:szCs w:val="28"/>
        </w:rPr>
        <w:t>2003</w:t>
      </w:r>
      <w:r>
        <w:rPr>
          <w:rFonts w:ascii="仿宋_GB2312" w:hAnsi="仿宋_GB2312" w:cs="仿宋;微软雅黑" w:eastAsia="仿宋_GB2312"/>
          <w:sz w:val="32"/>
          <w:szCs w:val="28"/>
        </w:rPr>
        <w:t>年以来十年间的小说、诗歌、散文随笔、文学评论等作品</w:t>
      </w:r>
      <w:r>
        <w:rPr>
          <w:rFonts w:eastAsia="仿宋_GB2312" w:cs="仿宋;微软雅黑" w:ascii="仿宋_GB2312" w:hAnsi="仿宋_GB2312"/>
          <w:sz w:val="32"/>
          <w:szCs w:val="28"/>
        </w:rPr>
        <w:t>142</w:t>
      </w:r>
      <w:r>
        <w:rPr>
          <w:rFonts w:ascii="仿宋_GB2312" w:hAnsi="仿宋_GB2312" w:cs="仿宋;微软雅黑" w:eastAsia="仿宋_GB2312"/>
          <w:sz w:val="32"/>
          <w:szCs w:val="28"/>
        </w:rPr>
        <w:t>篇全书共计</w:t>
      </w:r>
      <w:r>
        <w:rPr>
          <w:rFonts w:eastAsia="仿宋_GB2312" w:cs="仿宋;微软雅黑" w:ascii="仿宋_GB2312" w:hAnsi="仿宋_GB2312"/>
          <w:sz w:val="32"/>
          <w:szCs w:val="28"/>
        </w:rPr>
        <w:t>38</w:t>
      </w:r>
      <w:r>
        <w:rPr>
          <w:rFonts w:ascii="仿宋_GB2312" w:hAnsi="仿宋_GB2312" w:cs="仿宋;微软雅黑" w:eastAsia="仿宋_GB2312"/>
          <w:sz w:val="32"/>
          <w:szCs w:val="28"/>
        </w:rPr>
        <w:t>万字。这部文学作品选，为陈仓区文学的繁荣发展留下了一笔宝贵的财富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培德获《江南时报》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全国华语诗歌创作二等奖；董珠课编著的《中华生肖文化漫谈》一书获“第七届宝鸡文艺奖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优秀文学作品一等奖”；李荣书法荣获第二届老年艺术节书法绘画类铜奖；秦锐撰写《陈仓皮影戏》申报书、解说词，剧本《红月亮》获“第七届宝鸡文艺大奖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优秀文艺作品三等奖”，剧本《桂花飘香》获宝鸡市</w:t>
      </w:r>
      <w:r>
        <w:rPr>
          <w:rFonts w:eastAsia="仿宋_GB2312" w:cs="宋体;SimSun" w:ascii="仿宋_GB2312" w:hAnsi="仿宋_GB2312"/>
          <w:sz w:val="32"/>
          <w:szCs w:val="32"/>
        </w:rPr>
        <w:t>2103</w:t>
      </w:r>
      <w:r>
        <w:rPr>
          <w:rFonts w:ascii="仿宋_GB2312" w:hAnsi="仿宋_GB2312" w:cs="宋体;SimSun" w:eastAsia="仿宋_GB2312"/>
          <w:sz w:val="32"/>
          <w:szCs w:val="32"/>
        </w:rPr>
        <w:t>年优秀剧本创作二等奖，剧本《汉宫活祭》获宝鸡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优秀剧本创作三等奖；许贵正撰写《陈仓刺绣》申报书、解说词；李润辉撰写《陈仓古式家具制作技艺》申报书、解说词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敬摄制了《陈仓区周末文化广场》申报群星奖专题片和民俗泥塑代表性传人卫红指、吹箫引凤传说项目代表性传承人郑光明、西山酒歌项目代表性传承人逯鸿、银器制作技艺代表性传承人齐金明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专题片。</w:t>
      </w:r>
    </w:p>
    <w:p>
      <w:pPr>
        <w:pStyle w:val="Normal"/>
        <w:spacing w:lineRule="exact" w:line="520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</w:rPr>
        <w:t>八、</w:t>
      </w:r>
      <w:r>
        <w:rPr>
          <w:rFonts w:ascii="仿宋_GB2312" w:hAnsi="仿宋_GB2312" w:eastAsia="仿宋_GB2312"/>
          <w:b/>
          <w:sz w:val="32"/>
          <w:szCs w:val="32"/>
        </w:rPr>
        <w:t>完成“创建国家公共文化服务示范区”、“创建国家文明城市”工作任务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积极主动，大胆创新，认真开展“创建国家公共文化服务示范区”、“创建国家文明城市”各项工作任务，顺利通过验收。在创建公共文化活动服务体系示范区和创建国家文明城市期间，发放宣传资料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多份，在《陈仓报讯》专版宣传，整理资料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卷，制作宣传版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块，油漆门窗等。积极开展丰富多彩、全民参与的集表演、交流为一体的群众文化活动，极大地繁荣了城乡人民的文化生活、培养了创建意识和提高了群众的知晓率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九、完善制度、加强管理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仿宋_GB2312" w:eastAsia="仿宋_GB2312"/>
          <w:sz w:val="32"/>
        </w:rPr>
        <w:t>完善了单位管理制度，制订了《陈仓报讯管理办法》、《陈仓区周末文化广场管理办法》、《</w:t>
      </w:r>
      <w:r>
        <w:rPr>
          <w:rFonts w:ascii="仿宋_GB2312" w:hAnsi="仿宋_GB2312" w:eastAsia="仿宋_GB2312"/>
          <w:sz w:val="32"/>
          <w:szCs w:val="32"/>
        </w:rPr>
        <w:t>文学艺术专业成果奖励办法</w:t>
      </w:r>
      <w:r>
        <w:rPr>
          <w:rFonts w:ascii="仿宋_GB2312" w:hAnsi="仿宋_GB2312" w:cs="仿宋_GB2312" w:eastAsia="仿宋_GB2312"/>
          <w:sz w:val="32"/>
        </w:rPr>
        <w:t>》和《陈仓区文化馆工作纪律要求》。加强党支部工作和管理工作。</w:t>
      </w:r>
      <w:r>
        <w:rPr>
          <w:rFonts w:ascii="仿宋_GB2312" w:hAnsi="仿宋_GB2312" w:eastAsia="仿宋_GB2312"/>
          <w:sz w:val="32"/>
          <w:szCs w:val="32"/>
        </w:rPr>
        <w:t>认真学习党的十八大精神和党的十八届三中全会精神，积极开展“进促解”群众路线主题实践活动，包抓县功镇安台村；进村进企业宣讲十八届三中全会精神；开展创先争优活动，各项工作任务落实到位。完成局里安排的绿化、上街打扫卫生等各项工作任务；计划生育、社会综合治理等无问题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工作虽然做出了一些成绩，但还存在着许多不足，比如周末广场文化活动形式内容有待丰富、社会文化社团组织活动不经常、非物质文化遗产保护工作深入基层，调查研究次数、深度不够等，我们将认真总结经验，积极努力，使各项工作有一个新的提高。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宝鸡市陈仓区文化馆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三年十二月三十一日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  <w:u w:val="thick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thick"/>
        </w:rPr>
        <w:t>主题词：</w:t>
      </w:r>
      <w:r>
        <w:rPr>
          <w:rFonts w:eastAsia="黑体;SimHei" w:cs="黑体;SimHei" w:ascii="黑体;SimHei" w:hAnsi="黑体;SimHei"/>
          <w:b/>
          <w:sz w:val="32"/>
          <w:szCs w:val="32"/>
          <w:u w:val="thick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  <w:u w:val="thick"/>
        </w:rPr>
        <w:t xml:space="preserve">年              工作总结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sz w:val="32"/>
          <w:szCs w:val="32"/>
          <w:u w:val="thick"/>
        </w:rPr>
        <w:t xml:space="preserve">抄  报：区委宣传部、市群众艺术馆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u w:val="thick"/>
        </w:rPr>
      </w:pPr>
      <w:r>
        <w:rPr>
          <w:rFonts w:ascii="黑体;SimHei" w:hAnsi="黑体;SimHei" w:cs="黑体;SimHei" w:eastAsia="黑体;SimHei"/>
          <w:sz w:val="32"/>
          <w:szCs w:val="32"/>
          <w:u w:val="thick"/>
        </w:rPr>
        <w:t>抄  送：                                      档（二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thick"/>
        </w:rPr>
      </w:pPr>
      <w:r>
        <w:rPr>
          <w:rFonts w:eastAsia="黑体;SimHei" w:cs="黑体;SimHei" w:ascii="黑体;SimHei" w:hAnsi="黑体;SimHei"/>
          <w:sz w:val="32"/>
          <w:szCs w:val="32"/>
          <w:u w:val="thick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0:00Z</dcterms:created>
  <dc:creator>hp</dc:creator>
  <dc:description/>
  <cp:keywords/>
  <dc:language>en-US</dc:language>
  <cp:lastModifiedBy>USER</cp:lastModifiedBy>
  <cp:lastPrinted>2014-01-15T09:55:00Z</cp:lastPrinted>
  <dcterms:modified xsi:type="dcterms:W3CDTF">2014-01-20T01:45:00Z</dcterms:modified>
  <cp:revision>12</cp:revision>
  <dc:subject/>
  <dc:title>宝鸡市陈仓区文化馆文件</dc:title>
</cp:coreProperties>
</file>