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ascii="黑体;SimHei" w:hAnsi="黑体;SimHei" w:cs="黑体;SimHei" w:eastAsia="黑体;SimHei"/>
          <w:b/>
          <w:sz w:val="72"/>
        </w:rPr>
        <w:t>宝鸡市陈仓区文化馆文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6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u w:val="single"/>
        </w:rPr>
        <w:t>宝陈文馆字（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u w:val="single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u w:val="single"/>
        </w:rPr>
        <w:t xml:space="preserve">）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u w:val="single"/>
        </w:rPr>
        <w:t>04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u w:val="single"/>
        </w:rPr>
        <w:t>号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宝鸡市陈仓区文化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表彰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馆内专业人员创作出版获奖情况的通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我馆以党的十八大精神为指针，重视文艺创作辅导，文化馆业务干部发挥专业特长，认真开展文艺创作活动，取得显著成绩。董珠课、黄培德同志主编的《陈仓文学作品选》（</w:t>
      </w:r>
      <w:r>
        <w:rPr>
          <w:rFonts w:eastAsia="仿宋" w:cs="仿宋" w:ascii="仿宋" w:hAnsi="仿宋"/>
          <w:sz w:val="32"/>
          <w:szCs w:val="32"/>
        </w:rPr>
        <w:t>2003-2013</w:t>
      </w:r>
      <w:r>
        <w:rPr>
          <w:rFonts w:ascii="仿宋" w:hAnsi="仿宋" w:cs="仿宋" w:eastAsia="仿宋"/>
          <w:sz w:val="32"/>
          <w:szCs w:val="32"/>
        </w:rPr>
        <w:t>）由陕西出版传媒集团三秦出版社正式出版发行，此书精选了我区文学创作者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以来十年间的小说、诗歌、散文随笔、文学评论等作品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篇全书共计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字。这部文学作品选，为陈仓区文学的繁荣发展留下了一笔宝贵的财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黄培德获《江南时报》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全国华语诗歌创作二等奖；王应玺、董珠课编著的《中华生肖文化漫谈》一书获“第七届宝鸡文艺奖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优秀文学作品一等奖”；李荣书法荣获第二届老年艺术节书法绘画类铜奖；秦锐撰写《陈仓皮影戏》申报书、解说词，剧本《红月亮》获“第七届宝鸡文艺大奖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优秀文艺作品三等奖”，剧本《桂花飘香》获宝鸡市</w:t>
      </w:r>
      <w:r>
        <w:rPr>
          <w:rFonts w:eastAsia="仿宋" w:cs="仿宋" w:ascii="仿宋" w:hAnsi="仿宋"/>
          <w:sz w:val="32"/>
          <w:szCs w:val="32"/>
        </w:rPr>
        <w:t>2103</w:t>
      </w:r>
      <w:r>
        <w:rPr>
          <w:rFonts w:ascii="仿宋" w:hAnsi="仿宋" w:cs="仿宋" w:eastAsia="仿宋"/>
          <w:sz w:val="32"/>
          <w:szCs w:val="32"/>
        </w:rPr>
        <w:t>年优秀剧本创作二等奖，剧本《汉宫活祭》获宝鸡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优秀剧本创作三等奖；许贵正撰写《陈仓刺绣》申报书、解说词；李润辉撰写《陈仓古式家具制作技艺》申报书、解说词。袁敬摄制了《陈仓区周末文化广场》申报群星奖专题片和民俗泥塑代表性传人卫红指、吹箫引凤传说项目代表性传承人郑光明、西山酒歌项目代表性传承人逯鸿、银器制作技艺代表性传承人齐金明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专题片。对以上出版专著、创作获奖的董珠课、黄培德、李荣、秦锐、许贵正、李润辉、袁敬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给予通报表彰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获奖同志再接再厉，加强业务学习，深入基层，贴近群众，创作出更多更好群众喜闻乐见的文艺作品，再创佳绩。希望全馆同志热爱本职工作，钻研业务，提高业务工作能力，在开展公共文化服务工作和开展群众文艺创作及辅导工作中，争先创优，取得优异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宝鸡市陈仓区文化馆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四年元月十四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>主题词：表彰</w:t>
      </w: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 xml:space="preserve">年度创作出版获奖            通报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 xml:space="preserve">抄  报：区委宣传部、区文化广电局、市群众艺术馆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  <w:u w:val="thick"/>
        </w:rPr>
        <w:t>抄  送：                                      档（二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5:00Z</dcterms:created>
  <dc:creator>hp</dc:creator>
  <dc:description/>
  <cp:keywords/>
  <dc:language>en-US</dc:language>
  <cp:lastModifiedBy>hp</cp:lastModifiedBy>
  <cp:lastPrinted>2014-01-15T10:17:00Z</cp:lastPrinted>
  <dcterms:modified xsi:type="dcterms:W3CDTF">2014-01-15T02:22:00Z</dcterms:modified>
  <cp:revision>8</cp:revision>
  <dc:subject/>
  <dc:title>宝鸡市陈仓区文化馆</dc:title>
</cp:coreProperties>
</file>