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宋体"/>
          <w:sz w:val="44"/>
          <w:szCs w:val="30"/>
        </w:rPr>
      </w:pPr>
      <w:r>
        <w:rPr>
          <w:rFonts w:ascii="黑体" w:hAnsi="黑体" w:cs="宋体" w:eastAsia="黑体"/>
          <w:sz w:val="44"/>
          <w:szCs w:val="30"/>
        </w:rPr>
        <w:t>宝鸡市陈仓区文化馆志愿者花名册</w:t>
      </w:r>
    </w:p>
    <w:tbl>
      <w:tblPr>
        <w:tblW w:w="14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1046"/>
        <w:gridCol w:w="2700"/>
        <w:gridCol w:w="1501"/>
        <w:gridCol w:w="1604"/>
        <w:gridCol w:w="2161"/>
        <w:gridCol w:w="1934"/>
        <w:gridCol w:w="1446"/>
        <w:gridCol w:w="22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意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91767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宏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27810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、摄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、摄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27767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永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992753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仝宝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2735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秦 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92729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香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5717136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麦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5711763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韫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2919728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梁亚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292474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菊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东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6368277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杜录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892786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 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陈仓区东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2122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玉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中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597389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童  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</w:t>
            </w:r>
            <w:r>
              <w:rPr>
                <w:rFonts w:ascii="宋体" w:hAnsi="宋体" w:cs="宋体"/>
                <w:sz w:val="30"/>
                <w:szCs w:val="30"/>
              </w:rPr>
              <w:t>群力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915734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忍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中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2415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令秀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空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空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2242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赵惠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拳剑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拳剑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609270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柏德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892432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丁建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健身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健身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609176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杨雄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声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声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9917642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魏珍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锣鼓秧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锣鼓秧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1863650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千渭办酒精厂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51296650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玉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渭办酒精厂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拳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拳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2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颖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渭办酒精厂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717147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翟纪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渭办酒精厂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27726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栓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千渭办酒精厂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1758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石自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千渭办酒精厂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秧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秧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62267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刘继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千渭街道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声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声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3991731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春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中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597389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重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道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38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国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陈仓区道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918682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道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85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兰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道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8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国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道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8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乃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726578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新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38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舞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15734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史建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声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声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717038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红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场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场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691778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娟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门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938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建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仓区群里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717038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恩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晁阳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1707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晁宗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晁阳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锣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锣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17119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录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三联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锣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锣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658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小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三联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658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巧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东港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917182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仓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东枸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锣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锣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917563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晓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东枸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腰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91745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董盼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陈仓区后董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锣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锣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20923569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李克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有礼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锣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锣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629170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黄桂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有礼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腰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腰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5717514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柏德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西街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892432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史天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杜赵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9927510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姜寄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虢镇街道办事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27938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珠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阳平镇宁王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2727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屈春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香泉镇前锋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92738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杜世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香泉镇麻池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772642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南堡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9927914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刘进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虢镇北堡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636760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志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厂区街道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919656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启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厂区街道社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戏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717685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生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功镇南关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845052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建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功镇安台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911798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定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功镇桃园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27758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录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县功镇李家崖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717240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72"/>
        </w:rPr>
        <w:t xml:space="preserve">   </w:t>
      </w:r>
      <w:r>
        <w:rPr>
          <w:sz w:val="72"/>
        </w:rPr>
        <w:t>宝鸡市陈仓区文化馆文化志愿者名单</w:t>
      </w:r>
      <w:r>
        <w:rPr>
          <w:rFonts w:eastAsia="Times New Roman"/>
          <w:sz w:val="72"/>
        </w:rPr>
        <w:t xml:space="preserve">   </w:t>
      </w:r>
      <w:r>
        <w:rPr>
          <w:rFonts w:eastAsia="Times New Roman"/>
          <w:sz w:val="52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  <w:tab/>
        <w:t xml:space="preserve">  </w:t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01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2012</w:t>
      </w:r>
      <w:r>
        <w:rPr>
          <w:sz w:val="52"/>
        </w:rPr>
        <w:t>年</w:t>
      </w:r>
      <w:r>
        <w:rPr>
          <w:sz w:val="52"/>
        </w:rPr>
        <w:t>8</w:t>
      </w:r>
      <w:r>
        <w:rPr>
          <w:sz w:val="5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1:00Z</dcterms:created>
  <dc:creator>User</dc:creator>
  <dc:description/>
  <dc:language>en-US</dc:language>
  <cp:lastModifiedBy>Administrator</cp:lastModifiedBy>
  <dcterms:modified xsi:type="dcterms:W3CDTF">2015-06-15T12:08:52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